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6"/>
        <w:gridCol w:w="1829"/>
        <w:gridCol w:w="47"/>
        <w:gridCol w:w="4120"/>
        <w:gridCol w:w="47"/>
      </w:tblGrid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48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лом с отличием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ный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лий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шм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ланич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ваз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ерия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ндальцева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жевских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ш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мидова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фод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виш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ент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ост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чер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фи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49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л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г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ка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во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м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ерт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жн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афи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и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0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льштей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ак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тей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ил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ж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а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1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ка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па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юти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н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б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л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ч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щеп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крат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цкая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сторная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ффе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ш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ик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ард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бн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илов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ют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1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аш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кач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и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ж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аст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и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ш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ы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чкар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2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ктис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б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ренман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у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ак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ц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та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же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ен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ц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инни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рбу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ич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м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боча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ов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пперм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м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ов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аг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ви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зеф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кан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ъян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ижн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бед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2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се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ю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оух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ь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бе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дагиани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и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а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уз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умен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е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ел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ушев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рипп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ра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ще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ст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3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ш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е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т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еб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р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ч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и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йд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л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аи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у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ксент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ю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фод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и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щ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с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ч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онт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жн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асты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оза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3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ич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в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кул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ун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ря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гов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х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ре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ницы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4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дро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доки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тн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ви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оз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ч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нти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яр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м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яг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н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щаева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е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ру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гов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церк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окры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ярши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пе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ычев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ь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ерт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зд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иц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куб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м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ист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4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з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нд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ю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ы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ё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во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юм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е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слав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ч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зв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лич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иа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в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иам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5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ез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вено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д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тр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д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шкер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в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бо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ло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я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пив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шов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ру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фрем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я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яш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окумо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ва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зн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бриян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ст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саков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пив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с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ж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из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ф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нав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ими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шар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ру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укьянч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а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л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ист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5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нд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ш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п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вз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а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яслова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ьков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щ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йлович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аг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акс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а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ж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6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фод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жен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п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н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ьм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каев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ых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л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ор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з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ди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ил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зеб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з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яр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ке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мент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пригор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ля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хл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нольд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ход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трат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о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го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е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6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мят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соч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ст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оль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ягин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жее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щ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ю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ш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ш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уль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дь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яр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сан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ша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7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а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рож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м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о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льдман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у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луб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ш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орк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мба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р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я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хло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цке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гош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пуп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бар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ит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лаз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нков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ов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н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ак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лушателей ВИК`а 1957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фа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ораспа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о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йсенберг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исеев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ерс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ач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ер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ксе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р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оч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у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стоб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че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рот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ит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реч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юшк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г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ра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8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ам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ень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тч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й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ф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ново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е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а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ш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зульч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з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ф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б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т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быш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в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с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е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уи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еш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е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ют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ш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бт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ди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яхт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нтина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ч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е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59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юй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зи-лу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ля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ша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тын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зинь-чжу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жун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эй-л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н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-м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рг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ку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д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-к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стра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сим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зинь-гу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еш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жан-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й-цзу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нид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ыш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ш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еш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им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яу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ь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хельсо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абула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из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енберг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ич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ц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ш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гарит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ья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тынц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ч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го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ыц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п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ти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0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астья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ча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бот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яб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ово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ош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оно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а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ляп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вин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рк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грин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ю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в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с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н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ах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ав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йни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афи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ш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пе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ц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ом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и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фм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ь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е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т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р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ислав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хельсо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1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ф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бов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нова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и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к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аи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хва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он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и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у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ф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х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й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ола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ь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д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винк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им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енд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ле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ож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оно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ч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уш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ем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ц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д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р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2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цур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л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кал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верз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шни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ч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щ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ь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ип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оре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ц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вц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аф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зенштей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ихм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иаз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лаж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3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я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лях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ел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мошен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ж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й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иух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е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ост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4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ьгу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н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у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ку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и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ко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ф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ч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у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5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и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а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ь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готен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п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зов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у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е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со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бух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6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в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а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ен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мы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7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у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ягу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ерт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ч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ул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е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вп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а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аже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не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б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но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р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7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ее и заочное отделение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ерм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ш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т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а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от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по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аг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пиш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щ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к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7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ань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ав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ьков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ябко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о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бороб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лари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г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ра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дамо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д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це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от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оницы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нест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ей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х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р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чен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8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чное отделениие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щупк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ых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х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шинс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цка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чку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щ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бет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а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у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д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маз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8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л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уд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бот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ий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щеп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ых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тн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я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л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д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9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кон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уб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д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л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коль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з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в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тав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ябр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инен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ч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9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вку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е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алди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од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ьфан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уди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у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зако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69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ч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хом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ро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т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ь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кон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дим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ья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яню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н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берды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абель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0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ка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жня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у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ц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в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еж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аш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лик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а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марад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гуз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щаг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ни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чи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тюн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0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л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о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р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арп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а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я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т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иди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0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ч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ья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п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ку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ел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хинели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мбал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м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цен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х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ш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оч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гаг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1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ме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л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а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ля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ю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з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епа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не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ма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х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нци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ти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дама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1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шу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пт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ро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иль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ю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е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ш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ч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у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ро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1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ч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иоз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ин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ц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ч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льц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тюц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т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аде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ш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о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ж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2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юк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р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ил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м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т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пала-Омель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аз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р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ен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сьм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тай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мо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л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ав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ьч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гире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иб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во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ч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щул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2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зово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ура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цуб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ово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рли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щ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бил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бай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2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ч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ш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нть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мча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3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те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отличие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ет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нт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аш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дял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иу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корс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арю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хлат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ш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уш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врон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ейшма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миец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ка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рам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ам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из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ч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ул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й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жв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л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рахм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иль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дельзя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ш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енц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городни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я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раб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оз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дзиновски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ч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дж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сс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3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чер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гу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ар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нт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хи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пр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р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ее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уск студентов 1973 год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очник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ун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ерень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ги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ьный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ьть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юхан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ик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у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нин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енко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38:00Z</dcterms:created>
  <dc:creator>1</dc:creator>
  <dc:description/>
  <cp:keywords/>
  <dc:language>en-US</dc:language>
  <cp:lastModifiedBy>markd4</cp:lastModifiedBy>
  <dcterms:modified xsi:type="dcterms:W3CDTF">2001-12-31T22:52:00Z</dcterms:modified>
  <cp:revision>21</cp:revision>
  <dc:subject/>
  <dc:title/>
</cp:coreProperties>
</file>