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58"/>
        <w:gridCol w:w="1458"/>
        <w:gridCol w:w="47"/>
      </w:tblGrid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ыпуск студентов 1974 г. (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Диплом магистра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плом 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инов Николай Яковл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ыль Александр Васильевич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тенев Виктор Филипп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 Александ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ин Юрий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 Виталий Вита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н Валентин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масян Ашот Карле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иченко Раиса Анатол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олев Леонид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ин Валерий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пинос Евгени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алик Владимир Евген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ртайлов Владимир Пав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ельцев Александр Андр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 Михаил Андр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нников Владимир Вита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ков Александр Григо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щик Владимир Григо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шниченко Александ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оунский Александр Мои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ичев Владимир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р Владимир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сковский Ян Я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ий Александр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щич Михаил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ёв Юри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шенко Анатоли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чук Николай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дилин Александр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 Валери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 Анатоли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сюк Александ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енко Валерий Харито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мержицкий Александ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осов Анатоли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гаев Николай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ь Алексей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черники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пник Надежда Лукинич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дова Татьяна Васил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уб Иван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йников Владимир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кова Людмила Александ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убко Виктория Константин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акова Антонина Васил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язнова Вера Пет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тник Владимир Пав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очники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бунько Виталий Григо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очицкий Михаил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иков Николай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ов Александ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аков Серафим Степ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 Никола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Виктор Никит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еркина Валентина Ег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юк Раиса Тихон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йван Васили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1975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ашов Петр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ин Викто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ечко Вечеслав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бачанский Леонид Зинов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офанов Николай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ан Сергей Максим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иков Николай Степ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винов Владимир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 Владими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лый Владимир Григо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Генади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игун Николай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жеря Леонид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хов Юрий Борис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баба Сергей Борис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овников Владимир Валенти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аков Владимир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енко Анатолий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бричный Никола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аев Викто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щенков Никола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шутин Александр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ливной Викто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ас Валерий Пав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цкий Евгени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инов Борис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яной Владими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кин Владими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стылев Владимир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феев Владимир Иосиф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енко Александр Пав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йбут Викто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чук Александр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й Виктор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унов Юри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аев Юрий Евген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ихов Валери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хоменко Валентин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кин Николай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х Анатоли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чук Владимир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анов Валентин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гунов Александр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 Виктор Григо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ысенко Николай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н Александр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тян Иван Дмит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черники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в Георгий Карп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бачанский Леонид Григо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лях Евгений Фед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зенец Владими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харкин Анатолий Дмит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ыма Александр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феева Татьяна Павл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ендикова Людмила Иван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юшина Людмила Владими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юкина Людмила Глеб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очники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кулова Лариса Евген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дак Виктор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Вадим Вале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 Григорий Ефим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нтов Иван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 Валентин Иль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мыков Юри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аков Анатолий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ха Эмма Леонид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овой Викто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цюра Александр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ова Нина Александ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дырева Елена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1976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шниченко Сергей Пав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к Любовь Дмитри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пак Владимир Филипп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Сергей Трофим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йца Александр Езеф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пков Александр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щёв Вячеслав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ин Валерий Пав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енко Владимир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аков Виктор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ков Анатолий Георг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баш Алексе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я Анатолий Яковл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лоблина Татьяна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 Олег Филипп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шин Анатолий Яковл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вайко Леонид Дани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ков Юри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ыхно Александр Фед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вчан Леонид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сенкис Виктор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сянников Александр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ливной Леонид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пивко Викто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н Сергей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 Олег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ден Алексе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гтярёв Серге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к Владими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авва Олег Геннад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кашов Николай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хин Александр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знюков Василий Пав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янов Юри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 Серге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ых Александр Пав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 Виктор Дмит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анов Владимир Иль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нский Аркадий Фед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онский Александр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 Евгений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очники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пиков Василий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цаев Александр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ышин Виктор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оуров Иван Митроф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ьковцов Анатолий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машов Виктор Трофимов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илов Анатоли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1977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енко Александр Григо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ажи Павел Пантел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 Ван Фук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гуен Ван Нье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гуен Чанг Хиеу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 Леонид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енко Евгений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 Евгений Ю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лов Юри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карюк Александр Дмит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ев Владимир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 Александр Ль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ок Владимир Вениами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енко Владими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буз Наталья Александ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гуен Ван Кхо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иченко Владимир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шов Анатоли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буз Петр Дмит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чко Михаил Поликарп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ковой Владимир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чук Александр Григо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вский Владимир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гуен Чан Хи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 Куанг Ньям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ихов Анатоли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ицкий Никола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иенко Алексей Вале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чарова Людмила Иван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 Сергей Ю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ский Александр Ю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овой Виталий Фед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тленко Александр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ч Александр Евген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урлинов Сергей Вениами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япкин Владимир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менов Валери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енко Александр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ец Василий Гаври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аченко Сергей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ошко Валентин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япкина Лидия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кунов Леонид Герм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пенко Павел Евген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 Никола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аев Валери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акин Виктор Георг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очники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шной Михаил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лавский Станислав Станисла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тинская Лидия Филлип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 Валентин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 Михаил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енко Татьяна Иван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елюшок Александр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хова Алла Гаврил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кол Виктор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шеничный Вячеслав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ец Александр Андр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ечкин Владими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 Олег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дникова Людмила Григор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остаев Виктор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ин Виктор Филлип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чун Генадий Курт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Надежда Иван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 Василий Георг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Леонид Андр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1978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ко Александр Фед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овий Николай Ивановм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юк Серге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ко Юри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ешко Юрий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Александр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ков Витали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ьмитель Юри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ков Юрий Тихо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ьмак Никола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ив Мирослав Зинов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ир Александр Семе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Валерий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енко Владимир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ахин Владимир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акумов Сергей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ридов Владимир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 Александр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наев Валерий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ашта Серге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ило Александр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брянский Александ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ык Александр Яковл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щанинов Александр Кузьм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ак Александр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лко Анатоли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ман Александ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ан Николай Иванович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щук Александ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ко Владимир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ан Федор Тимоф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н Анатоли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ков Василий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ин Сергей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чаров Александр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ел Николай Пав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 Виктор Ром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блин Станислав Кирил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ишин Владимир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кулов Владимир Пав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циевский Никола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ов Александр Андр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дник Сергей Вита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ых Евгений Пав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очники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липинская Галина Афа нас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Георгий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нов Виктор Кузьм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 Анатолий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нина Валентина Иван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врон Владимир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ёва Надежда Евген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ьникова Надежда Владими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 Андрей Григо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1979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данский Эдуард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шестик Сергей Евген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елев Николай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ба Юри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лев Валери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тюхов Александ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ховик Александр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дило Серге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енко Владимир Вита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асняк Васили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арчук Сергей Семенович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елый Андрей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ин Анатолий Пав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вз Анатолий Степ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енко Павел Григо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фиренко Александр Семе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ижных Сергей Геннад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ой Никола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юк Александр Анто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айтис Никола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оменский Анатолий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енко Николай Пав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ица Вячеслав Валенти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ченко Серге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бальный Серге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гаев Сергей Дмит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ун Анатоли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ыр Серге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ко Юри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он Викто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изов Анатолий Степ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щенко Александр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есян Альберт Араке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ников Михаил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яшев Сергей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ценко Сергей Григо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истый Василий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ев Александр Вита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енко Александр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пенко Олег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сный Игорь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иков Александ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1980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помицкий Андрей Аркад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енко Леонид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ковенко Николай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ев Василий Пав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щенко Александ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ва Александр Яковл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ян Ашот Вачо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одовский Виктор Михайлович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ченко Серге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 Владимир Паллад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сев Алексе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шуркин Вмталий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еев Александ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ыров Александр Ильич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Игорь Роберт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ыльный Александ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 Алексей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ерица Валерий Дмит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 Юри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атько Вячеслав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лко Владимир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чкин Анатоли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енко Сергей Вита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ков Владимир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ыпник Александ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пов Анатолий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мендик Серге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ейчук Александр Евген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енфельд Генадий Семо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ун Серге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упов Петр Яковл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енко Вадим Вита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енко Анатолий Фед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ров Константин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ситков Александр Васильевич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ков Федор Георг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ченко Владими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зленко Виктор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ин Константин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нти Никола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сейчик Валерий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 Игорь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роженко Геннади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черники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цов Генадий Валенти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ычев Александр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шенко Александ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ский Серге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ш Серге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метов Валерий Дмит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 Павел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ева Вера Михайл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1981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елев Серге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ев Александ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енький Евгений Дмит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пников Серге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Анатолий Андр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ко Александ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ылев Игорь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ачкин Николай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аков Алексей Константи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ньев Серге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як Николай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монов Валери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гарлынский Борис Иваг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ский Серге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арев Виктор Дмитрир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а Игорь Ю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ьев Владимир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шнин Владимир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 Борис Георг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ченко Владимир Дмит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ов Сергей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очий Евгени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 Сергей Фед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нос Сергей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ир Владими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хов Игорь Глеб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Сергей Иосиф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гтярев Владимир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ута Евгени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иход Виктор Петрович 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сеев Сергей Евген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езд Андре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илов Владимир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чук Игорь Пав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аренко Александр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ч Пет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ёмка Валери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елев Евгени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ь Александр Саве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ленко Александр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ьдяксов Александр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нов Валерий Пав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нко Серге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диев Рубис Хадият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1982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ценко Серге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ун Борис Борис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са Владими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енко Леонид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енко Станислав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енко Альберт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сов Валери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лан Александр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олюк Игорь Станисла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енко Владими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ельник Владими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а Сергей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юхин Валентин Валенти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енко Константин Дмит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кин Юрий Виле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ль Борис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юх Борис Степ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ин Игорь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нов Геннадий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пило Игорь Борис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иза Игорь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 Юри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хов Виктор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овский Александ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ьев Александр Аркад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чатурьян Тигран Вазге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бицкий Викто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 Серге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ов Владимир Саве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аров Александ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анделко Александр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к Александ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апов Юрий Константи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илов Александр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р Серге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ц  Александр Семе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юк Михаил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вский Анатолий Пав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ирин Леонид Игор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раменко Святослав Игор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енко Константин Глеб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ростяный Владимир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1983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ибратченко Николай Фед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фин Виктор Андр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ыменко Олег Фед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Виктор Борис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енко Владимир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 Артур Вале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щенко Юри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мбер Никола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сараб Серге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куренко Анатолий Григо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ков Александр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ьяков Евгений Осип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юбак Владимир Стап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взенко Валерий Пав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маров Виталий Игор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ура Анатоли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нский Геннадий Дмит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ев Дмитри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Владимир Борис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енко Игорь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дюхин Сергей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вшов Владимир Евген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шников Владимир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ернев Александ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иков Сергей Борис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чков Серге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таров Олег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фман Виталий Ю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ыгин Владимир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ченко Анатолий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мезов Сергге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ашин Андрей Вита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енко Серге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ёткин Александр Вячесла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ванский Юрий Георге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ган Александр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обинцев Геннадий Григо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шизмин Павел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енко Александ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ус Серге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нко Владимир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нич Ярослав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1984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уматов Михаил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шер Альберт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нь Владимир Пав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ибратченко Владимир Фед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чило Валерий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яков Ммихаил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шев Александр Пав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оцкий Генннади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ьков Александр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тула Никола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нко Владими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нитецкий Федо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мяков Серге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левский Александр Константи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енко Никола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лев Александр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еша Юрий Олег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шанка Игорь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фанишин Владимир Ром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маченко Юрий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кин Сергей Степ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шенко Никола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нин Андрей Андр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шин Андрей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Александр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опудов Юрий Андр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пников Владимир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ый Михаил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фьев Борис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каренко Сергей Фед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пов Михаил Евген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дин Сергей Вита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жиков Евгени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шак Игорь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иков Викто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губов Владими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япутара Александр Евген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иж Виктор Яросла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ойный Сергей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дуков Игорь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 Василий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енко Владими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ик Сергей Олег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илин Игорь Яросла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ума Вячеслав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лецкий Александр Матв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ков Никола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1985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охин Александр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яшенко Александр Борис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ов Александр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йерс Валерий Екаб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енко Александр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утченко Александр Альберт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Владимир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рид Павел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ченко Юри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о Владимир Борис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рахманов Евгени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бышевский Вадим Станисла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аленко Александр Ль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бловский Сергей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а Вячеслав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фанов Виктор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ебняк Михаил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ихова Ирина Владими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да Сергей Вале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шников Евгени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ин Андре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иков Александр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мыков Серге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ков Сергей Ю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ик Серге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 Александр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кин Леонид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нич Юрий Станисла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ов Александр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лко Владимир Григо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ле Михал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пун Константин Борис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ль Сергей Миро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ский Владими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ура Владимир Яковл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ыганков Юри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юро Юрий Станисла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убный Сергей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дилин Владимир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арев Владими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1986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адыков Серге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ченко Валерий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д Анатоли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пец Олег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ченко Александр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ченко Олег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енко Александ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вода Олег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углый Александр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анец Александр Андр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щенко Александр Владисла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енко Юри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ь Игорь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чев Игорь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щекин Вадим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ань Александ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докимов Валери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ук Михаил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ушкин Юри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тман Валерий Марк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именко Константин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нов Вадим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йнер Александ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цько Сергей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па Владимир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ц Геннадий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заев Серге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ьцов Виктор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зенков Владими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нер Игорь Борис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ицкий Павел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ацкий Владимир Дав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мак Владимир Дмит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ченко Юри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яренко Николай Ю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олзин Сергей Вале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мак Александ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рев Серге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льдман Игорь Григо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оус Владимирович Эдуар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1987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утова Наталья Викт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енко Ирина Иван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льчак Олег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а Наталья Владими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ова Ирина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данина Вера Леонид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ко Татьяна Викт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енко Александр Валенти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ха Екатерина Пет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ко Марина Дмитри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бетблит Анатолий Игор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енко Светлана Леонид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чева Татьяна Юр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дован Александр Денис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ачев Александр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енко Ирина Александ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енко Константин Валенти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барь Александр Вита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льдман Наталья Владимиро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шина Наталья Викт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хлов Борис Валенти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ийчук Анатолий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лак Ирина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чаров Игорь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суева Елена Яковл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ентьева Ольга Владими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енко Валентин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чек Серге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н Серге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белев Николай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1988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тка Игорь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юк Вадим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 Валери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Юрий Марты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янко Константин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ков Валерий Вале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говоров Олег Валенти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1989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ивко Андрей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цкий Сергей Иосиф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енко Виктор Евген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офанов Андре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ский Игорь Валенти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Андре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н Виктор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има Александр Андр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аков Игорь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щенков Игорь Валенти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лак Сергей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нка Сергей Дмит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гайло Вячеслав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чва Юри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алевский Вячеслав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харев Валери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далевич Валерий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иенко Михаил Эдуар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рзев Александр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яшев Вадим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еменко Владимир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ков Юрий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 Олег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1990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шко Андрей Игнат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датко Роман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 Валери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ьков Павел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азелюк Олег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лин Владимир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нов Виктор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ицкий Олег Эдуар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 Юрий Николан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йник Игорь Степ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 Владимир Вениами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ыляк Сергей 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ебов Максим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кер Ян Э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онов Александ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дник Валери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сенко Александр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нцевич Валерий Игор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 Александ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 Владимир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в Александр Валенти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яев Александ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енко Игорь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ков Юрий Геннад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ашевский Олег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тенко Вадим Вита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рожный Игорь Болесла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о Олег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Игорь Фед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Валентин Дмит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Андрей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иченко Олег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инкин Александр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ров Раис Хаты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нкин Игорь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ин Виктор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ешко Олег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ановский Олег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ан Константин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авина Елена Серге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еев Серге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сеенко Вадим Дмит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рягин Валерий Вале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1991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цкий Игорь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енко Вадим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сев Константин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Александр Вениами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ин Евгений Пав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ко Александр Геннад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 Александр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еев Юрий Гас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ькалов Серге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паров Станислав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нько Серге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 Дмитрий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 Вадим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имов Сергей Ю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хадин Илья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кин Дмитрий Евген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ечко Валери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ботинский Серге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чко Андрей Пав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ченков Юри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чаров Эдуард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ицкий Андрей Георг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аков Вадим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иха Юрий Григо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гуш Александ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щенко Александ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нко Сергей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нко Олег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 Александр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толкин Олег Вита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ч Констатин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ыш Сергей Андр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ка Александр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ь Виктор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1992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нь Евгени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анов Игорь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ченко Борис Борис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с Виктория Вячесла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а Дмитри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жик Вадим Станисла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да Серге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пенко Владимир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менко Владимир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Юрий Вита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ец Иван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оевцев Александр Вита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ьский Анатолий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енко Глеб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ева Мирослава Валери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ванокий Эдуард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в Витали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родов Серге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даков Олег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нко Игорь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яков Эдуард Викторович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 Роман Евген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нюк Елена Фед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 Серге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ко Андре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шин Виталий Филипп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щенко Игорь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актионов Александ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о Леонид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унжий Игорь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валевская Ольга Юрьевн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пко Сергей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епенко Анатолий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енко Игорь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юк Александр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шов Сергей Евген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ик Татьяна Викт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ский Алексей Эдуар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меянов Виктор Ю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цин Алексе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цкий Андрей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миров Олег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ников Николай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ев Александ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енко Владимир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юков Андрей Ю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жин Игорь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ньков Анатолий Евген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детко Сергей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ницкий Андрей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 Андре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щенко Валерий Григо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ун Владимир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аренко Наталья Васил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баренко Валерий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няк Александр Ю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заев Александ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а Ирина Викт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ьяненко Игорь Афанас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дыла Владимир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ков Андрей Станисла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Михаил Тимоф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адим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арев Андрей Геннад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анский Владислав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енко Олег Геннад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именко Геннади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яков Вадим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 Констатин Иль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1993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шенко Владими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ин Денис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мозов Юрий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вкин Петр Вале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ец Евгени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охлеб Дмитри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ьев Сергей Вячесла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ронов Эдуард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ланов Олег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на Виктория Иван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н Александр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енко Татьяна Павл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шев Вячеслав Игор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дырев Алексе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бень Виталий Григо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шевская Наталья Анатол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Дмитри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ок Владимир Вячесла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ан Юрий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повский Владимир Вячесла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тович Александ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вальнева Светлана Владими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енко Игорь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ин Александ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енко Владими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уленко Елена Анатол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ых Юрий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инский Дмитри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товит Серге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 Евгени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ев Олег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еров Евгений Ильич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бородько Владимир Борис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инская Елена Владими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лов Виталий Вита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чук Татьяна Иван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щенко Игорь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евский Александ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цкив Игорь Богд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 Сергей Георг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енко Виталий Вита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цуцов Владимир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 Владимир Леонт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ченко Владислав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нко Владими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юров Дмитри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юх Виталий Андр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ценко Владими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в Олег Ю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ин Серге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зимов Улджабой Алим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занцев Вадим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чук Вадим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иков Михаил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 Владимир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енко Серге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лев Владимир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 Павел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альнюк Олег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ка Вячеслав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енко Валери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кович Сергей Николаевич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ков Александр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1994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аров Владимир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ич Игорь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Олег Вита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хин Андре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бляков Антон Вячесла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оцкий Поман Георг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енко Татьяна Август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стылев Олег Ю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ев Андре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ков Олег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енко Игорь Борис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бная Татьяна Викт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ий Ярослав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н Виталий Семе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юк Наталья Пет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италий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рудцкий Владимир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сонский Алексе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ова Анна Александ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ов Андрей Вале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 Владимир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орняк Алексей Олег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хов Андрей Вита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ченко Дмитри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утский  Дмитри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дырев Серге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остов Сергей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ева Ольга Геннади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енко Валери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лык татьяна Яковл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ковская Наталья Владими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скин сергей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арчук Владимир Мифод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шенко Юри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ик Елена Васил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енко Александр Вале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вырина Ирина Георги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ый Серге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ненко Вячеслав Ю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иков Александр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дник Андрей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иркин Роман Дмит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1995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Олег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ухин Сергей Геннад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ко Артур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итин Эдуард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уза Станислав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ьдин Андре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халов Васили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халова Елена Викт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мов Виталий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чиков Игорь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ишко Инна Владимировн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сный Владислав Вадим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сная Елена Владими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аренко Борис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ах Серге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Вячеслав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каков Андрей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ников Вадим Вале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ашев Олег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оренко Серге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льцева Людмила Александровн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ыбульник Павел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манов Андре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аков Констатин Эдуар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щенко Леонид Владисла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инкин Олег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ин Дмитри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а Жанна Александ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енко Эдуард Ю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уленко Андре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лык Игорь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ко Сергей Александрович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шкевич Лилия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ченко Юрий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цов Юри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ея Александр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енчук Евгений Вячесла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1996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илёв Андре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анов Олег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кова Надежда Григор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ышина Наталья Викт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н Олег Евген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товская Елена Юр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имов Александ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енков Дмитрий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ченко Максим Григо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хнавец Наталья Богдан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глова Виктория Вячеслав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икин Сергей Станисла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Елена Владими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с Семён Аркадб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о Андре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н Роман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цалин Вадим Вадим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шевская Ольга Михайл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сенко Серге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шина Ольга Олег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ига Юри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енко Виктория Викт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хов Андрей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мурзин Владислав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огляд Ирина Григор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цура Александр Андр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сенко Витали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ьев Сергей Вале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1997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ыновский Игорь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уцкий Эдуард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иенко Серге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ханко Игорь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денко Елена Леонид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енко Александр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ой Роман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ова Татьяна Станислав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ажаев Анатолий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щенков Андре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енко Олег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сак Людмила Владимировн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ук Михаил Ростисла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менко Алена Владими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ук Марина Владими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лев Максим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асова Юлия Александ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ников Александр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рожева Светлана Михайл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нкова Надежда Владими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тиленко Юри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ховченко Алексей Андр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амов Дмитрий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исов Александр Вячесла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ёв Андрей Евген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1998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уменко Вячеслав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ченко Виктория Владими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ич Вита Анатол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ков Евгений Геннад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Ольга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ёдорова Татьяна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мов Роман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а Наталья Александ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вленко Светлана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юк Александ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сько Вадим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янская Татьяна Викт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а Елена Александ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ев Андре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дниченко Юрий Евген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р Витали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мова Оксана Александ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гера Наталья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дачев Вадим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ков Василий Геннад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ба Константин Ю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ынкер Олег Вале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ский Алексе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мк Марина Эдуард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ревич Сергей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лупов Дмитри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именко Дмитрий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овченко Сергей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ченко Александр Борис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юк Андре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акута Алексей Ю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иревич Олег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елева Виолетта Алексе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ерев Серге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 Александр Вячесла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их Алексе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ко Дмитрий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ов  Александр Ег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ускники 1998г. ( Заочники ускор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ценко Михаил Пав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лко Инна Борис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йборода Роман Яковл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1999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трушин Александр Геннад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обкин Сергей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нько Василий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хлеб Артём Аркад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люш Богдан Яросла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ольских Леонид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бот Дмитри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ак Владимир Дмит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лощенко Дмитри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улин Дмитри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цев Юрий Олег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дён Евгений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ской Роман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морская Наталья Геннади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ьев Евгени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 Андрей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сеев Александр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сеева Наталья Викт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шин Серге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Сергей Станисла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ева Владимир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лина Елена Вастл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инок Татьяна Васил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 Серге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шенко Сергей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мелина Наталья Серге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товалова Елена Александ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енко Наталья Викт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юк Елена Серге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уратова Анна Анатол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наутова Галина Алексе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нченко Роман Вале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 Серге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ебова Татьяна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2000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цевой Виталий Вале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ков Алексе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тко Юри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ик Антон Дмит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чевой Андрей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шнаренко Олег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ко Владислава Серге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идкова Наталья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длов Максим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ина Ольга Юр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 Серге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ко Артём Ю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требов Роман Алекс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плюхина Оксана Викторовн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альский Виталий Вита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ежкова Елена Евген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югин Роман Григо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чак Ирина Фед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янюк Елена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ницкая Яна Серге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енко Ольга Анатол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ская Юлия Владими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пко Ольга Александ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кашина Марина Серге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ценюк Елена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йборода Андрей Ю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ценко Денис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орный Игорь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2001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аров Серге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марчук Константин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енюк Дмитрий Генад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лов Дмитри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ая Наталья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ш Оксана Анатол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йка Артем Пет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смертный Александр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ненко Дмитрий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яченко Елена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шина Наталья Александ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итин Дмитрий Олег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инова Евгения Борис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овский Андре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 Эдуард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усова Екатерина Валентин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нько Елена Анатол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н Владислав Генад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куткин Андрей Геннад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тов Евгени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тов Владимир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2002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лягин-Лунцов Александр Влад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мет Денис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дилина Кристина Александ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йник Роман Дмит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н Кирил Валенти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яев Олег Олег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илов Михаил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ыца Николай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ова Светлана Анатол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 Олег Евген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анов Артём Вячеслав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 Иван Иго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иктор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а Дмитрий Вале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2003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кунцов Александр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насенко Андрей Константи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сёлов Анатоли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ский Александр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ань Виктория Викт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енко Галина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имовский Виктор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енко Евгени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енко Алексей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ов Алексе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злова Наталья Ивановн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уновский Андрей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ь Павел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лалай Вячеслав Валенти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Евгения Валентин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зёров Василий Вале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Антон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чан Елена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гляд Артур Васильевич   (защ. янв. 2004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юга Оксана Николаевна    (защ. янв. 2004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2004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чюк Сергей Ю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вчан Андрей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повская Елена Анатол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улинский Серге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ков Дмитри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Антон Вале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Константин Иго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й Андрей Геннад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щенко Роман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2005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емьев Александр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илова Вита Леонид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инова Татьяна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ющенко Александр Григо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жкова Инна Александ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ярова Лилия Викт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щенко Дмитрий Олег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щенко Андре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 Александр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щенко Дмитрий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шевский Александр Борис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ових Евгений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 Максим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занова Екатерина Александ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понов Максим Григо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ина Феликс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ак Ирина Викт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щенкова Марина Викт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ас Павел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дников Андре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2006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зин Максим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пак Евгени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ябко Василий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ицкий Анатолий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енко Людмила Борис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ченко Андрей Ю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гач Светлана Евген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акина Виктория Владими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ва Надежда Павл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кин Михаил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от Светлана Анатол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кулин Евгени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нко Юлия Серге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н Александр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гунов Александр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ивченко Юри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ова Алина Викт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ньева Юлия Александ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а Елена Васил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яева Наталья Владими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2007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сенкова Екатерина Владимировн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диева Эльмира Афсал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ращенкова Ольга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Артем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акин Валентин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Юлия Валер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тун Кристина Александ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а Олеся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Инна Викт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енчук Сергей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ндарь Владимир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на Ирина Александ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оушко Юри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кура Анна Владими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бряников Антон Георг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ченко Александр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к Татьяна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марь Александр Ю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очники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Ежова Светлана Иван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2008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коровайная Екатерина Юр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илин Иван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ков Артем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ульский Артем Альберт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уливетер Наталья Анатол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енко Людмила Владими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а Татьяна Викт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марец Серге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борода Ольга Игор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ченко Антон Фед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лав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именко Ирина Леонид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чарникова Марина Григор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гаёва Наталья Анатол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олнер Александр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енко Анна Андре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 Александр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ёва Юлия Владими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шенко Юлия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2009 г. ( стационар)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чук Татьяна Викт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л Татьяна Васил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ухина Наталья Анатол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абурда Алексей Геннад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тьманова Елена Валентин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лягин Антон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ашта Валери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чаковский Сергей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виненко Артем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аков Максим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енёва Яна Игор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нанова Анастасия Викт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енко Ростислав Борис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ховская Светлана Анатол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Кристина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ров Алексе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емчук Екатерина Викт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ухин Дмитрий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2010 г. ( стационар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ерезюк Антон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жевский Никита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рский Виталий Вале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енко Дмитрий Ю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дышев Виктор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ов Михаил Ю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Александр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ькина Ольга Юр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наев Александр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знов Серге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щенко Александр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Артем Олег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иенко Александр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лаева Инга Владими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а Татьяна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цева Ольга Александ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ниченко Александр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ярова Анна Серге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пенко Александр Игор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щук Павел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очники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Вадим Игор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нко Лилия Александ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ан Светлана Викт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нов Евгений Вале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ович Елена Юр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еренко Евгений Вита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ван Людмила Михайл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шев Сергей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 Светлана Серге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ченко Павел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201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 г. ( стационар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шневская Юлия Пет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еева Кристина Александ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ыдова Марина Владими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ньян Максим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а Ольга Ростислав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сень Алексей Богд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някова Альбина Анатол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шный Денис Вале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чко Ольга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енко Денис Ю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Являнский Максим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именко Наталья Михайл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ьчуков Максим Игоревич   (защ. янв. 2012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пенко Ольга Олеговна   (защ. янв. 2012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унько Юлия Валериевна   (защ. янв. 2012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гулина Алла Николаевна   (защ. янв. 2012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юк Надежда Александровна (защ. янв. 2012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овалова Елена Вячеславовна (защ. янв. 2012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 Вера Николаевна      (защ. янв. 2012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Александр Эдуардович (защ. янв. 2012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ьмах Сергей Сергеевич   (защ. янв. 2012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цкая Ольга Леонидовна (защ. янв. 2012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очники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лан Евгения Фед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ц Тарас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чук Оксана Анатол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ун Александр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ова Светлана Олег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борода Александр Ю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здренко Александр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сол Виталий Ив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са Татьяна Викт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2012 г. ( стационар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ачов Александр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лягин Евгени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тун Александр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ий Анна Ярослав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ручко Алина Олег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инский Михаил Леонид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ичкина Екатерина Серге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денко Инна Владими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ников Дмитри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анович Алексе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ка Павел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енко Сергей Михайл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щенко Елена Николаевна (защ. янв. 2013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енко Владислав Борисович (защ. янв. 2013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ная Екатерина Александровна (защ. янв. 2013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знёва Юлия Михайловна (защ. янв. 2013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огуб Сергей Юрьевич (защ. янв. 2013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манов Вадим Вадимович (защ. янв. 2013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очники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шова Ольга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зан Татьяна Вячеслав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левский Олег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уб Людмила Иван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нова Елена Анатол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хов Алексей Евген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рчевой Игорь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ьякова Ирина Юр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пкова Инна Валери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кашин Денис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ва Анастасия Дмитри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 Михаил Алексеевич (защ. янв. 2013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льженко Руслан Васильевич (защ. янв. 2013 г.)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201</w:t>
            </w: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г. ( стационар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Шеблаева </w:t>
            </w:r>
            <w:r>
              <w:rPr>
                <w:rFonts w:cs="Arial" w:ascii="Arial" w:hAnsi="Arial"/>
                <w:sz w:val="20"/>
                <w:szCs w:val="20"/>
              </w:rPr>
              <w:t>Анастасия Никола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ытина Надежда Серге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няя Наталья Юрь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нос Екатерина Владими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 Елена Вячеслав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енко Серге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пенко Антон Викто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чук Олег Олег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лец Евгени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мачевская Дарья Александ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даев Артем Дмит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осовская Анна Игор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ец Дмитрий Евген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ина Алёна Сергеевна (защ. янв. 2014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енко Сергей Сергеевич (защ. янв. 2014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й Александр Витальевич (защ. янв. 2014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а Анастасия Николаевна (защ. янв. 2014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улин Данил Михайлович (защ. янв. 2014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очники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гринец Антон Андр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еный Дмитрий Ю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жак Ольга Владими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рков Максим Юр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щенко Виталий Валенти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ёва Екатерина Валери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шенко Андрей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пова Наталья Федоровна (защ. янв. 2014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твицкая Татьяна Игоревна (защ. янв. 2014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арагина Татьяна Валериевна (защ. янв. 2014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палова Людмила Владимировна (защ. янв. 2014 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Выпуск студентов 201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 г. (стационар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я и 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нчарова  Анастасия Валери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ворядкин Геннадий Валери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менский Артур Васи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навец Александра Андрее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релова Марина Владими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юк Юлия Викт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лышев Дмитрий Владими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анькина Ольга Викто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тоненко Марина Вячеслав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арковенко Александр Александр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ващенко Александр Павлович (защ. янв. 2015г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льшина Анжелика Олеговна (защ. янв. 2015г.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очники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чемазов Артем Серге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ысенко Евгения Александровн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нищенко Сергей Анатоль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палов Алексей Николае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умилин Владислав Русланович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467"/>
        <w:gridCol w:w="1467"/>
      </w:tblGrid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уск студентов 2015 г. (стационар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шкин Кирилл Владимирович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кова Анна Сергеевн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нина Юлия Витальевн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ко Виктория Игоревн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а Юлия Викторовн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а Мария Андреевн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ина Мария Васильевн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одиани Илья Мурадович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Николай Сергеевич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ский Александр Олегович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япина Анастасия Владимировн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шкова Ирина Игоревн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гистр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ненко Денис Валериевич (защ. янв. 2016г.)  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агистр            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личием</w:t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внир Роман Александрович (защ. янв. 2016г.)                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ова Анастасия Васильевна (защ. янв. 2016г.)       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оч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енко Ирина Валерьевн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ко Денис Викторович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ко Наталья Петровн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икина Юлия Сергеевн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 Евгений Владимирович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кунина Юлия Николаевна  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20"/>
          <w:szCs w:val="20"/>
        </w:rPr>
        <w:t>Выпуск студентов 2017 г. (заочники)</w:t>
      </w:r>
    </w:p>
    <w:p>
      <w:pPr>
        <w:pStyle w:val="Normal"/>
        <w:ind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амилия, имя, отчество</w:t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рянко Олег Николае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нимщиков Александр Вячеславо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тепанов Евгений Владимиро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регубенко Евгений Олего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20"/>
          <w:szCs w:val="20"/>
        </w:rPr>
        <w:t>Выпуск студентов 2017 г. (стационар)</w:t>
      </w:r>
    </w:p>
    <w:p>
      <w:pPr>
        <w:pStyle w:val="Normal"/>
        <w:ind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амилия, имя, отчество</w:t>
      </w:r>
    </w:p>
    <w:p>
      <w:pPr>
        <w:pStyle w:val="Normal"/>
        <w:ind w:firstLine="851"/>
        <w:rPr/>
      </w:pPr>
      <w:r>
        <w:rPr>
          <w:rFonts w:cs="Arial" w:ascii="Arial" w:hAnsi="Arial"/>
          <w:sz w:val="20"/>
          <w:szCs w:val="20"/>
          <w:lang w:val="uk-UA"/>
        </w:rPr>
        <w:t>Блынский Никита Александро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аравкина Людмила Юоьевна</w:t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алуза валерия Валериевна</w:t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вездина Екатерина Сергеевна</w:t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узьмина Инна Сергеевна</w:t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аенко Дмитрий Игоре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икорский Кирилл Єдуардо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Шумова Виктория Александровна</w:t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Ялбуган Идья Федоро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20"/>
          <w:szCs w:val="20"/>
        </w:rPr>
        <w:t>Выпуск студентов 2019 г. (стационар)</w:t>
      </w:r>
    </w:p>
    <w:p>
      <w:pPr>
        <w:pStyle w:val="Normal"/>
        <w:ind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амилия, имя, отчество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ирим Анна Валерьевна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ющенко Дмитрий Викторо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асев Валерий Владимиро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зляков Владислав Олего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енова виктория вадимовна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унов Ярослав андрее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овиченко владислав Дмитрие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оренко Дарья Романовна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евчук Анастасия Владимировна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20"/>
          <w:szCs w:val="20"/>
        </w:rPr>
        <w:t>Выпуск студентов 2019 г. (заочники)</w:t>
      </w:r>
    </w:p>
    <w:p>
      <w:pPr>
        <w:pStyle w:val="Normal"/>
        <w:ind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амилия, имя, отчество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ндарев Алексей Борисо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льмезов Павел Ивано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вей Екатерина Владимировна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тюченко Анастасия Валерьевна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20"/>
          <w:szCs w:val="20"/>
        </w:rPr>
        <w:t>Выпуск студентов 2020 г. (стационар)</w:t>
      </w:r>
    </w:p>
    <w:p>
      <w:pPr>
        <w:pStyle w:val="Normal"/>
        <w:ind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амилия, имя, отчество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валь Наталья Сергеевна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уев Яков Алексее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гребняков Владислав геннадье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городний Владислав Вадимо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олюк Карина Дмитриевна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ужник Анастасия Эдуардовна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20"/>
          <w:szCs w:val="20"/>
        </w:rPr>
        <w:t>Выпуск студентов 2020 г. (заочники)</w:t>
      </w:r>
    </w:p>
    <w:p>
      <w:pPr>
        <w:pStyle w:val="Normal"/>
        <w:ind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амилия, имя, отчество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рамова Маргарита Ивановна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ев Артур Ренатович</w:t>
      </w:r>
    </w:p>
    <w:p>
      <w:pPr>
        <w:pStyle w:val="Normal"/>
        <w:ind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янская Виктория Ивановна</w:t>
      </w:r>
    </w:p>
    <w:p>
      <w:pPr>
        <w:pStyle w:val="Normal"/>
        <w:ind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20"/>
          <w:szCs w:val="20"/>
        </w:rPr>
        <w:t>Выпуск студентов 2021 г. (стационар)</w:t>
      </w:r>
    </w:p>
    <w:p>
      <w:pPr>
        <w:pStyle w:val="Normal"/>
        <w:ind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амилия, имя, отчество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инская Марина Сергеевна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нчар Елена Александровна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чикало Анастасия владимировна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очаева Анна Эдуардовна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бабных Андрей Викторо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анов Никита Виталье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денко Владислав Владимиро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ичковский Александр Александро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шкевич Екатерина Александровна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естюк Владислав Андрее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иш Артем Олего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иш Егор Олего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20"/>
          <w:szCs w:val="20"/>
        </w:rPr>
        <w:t>Выпуск студентов 2022 г. (стационар)</w:t>
      </w:r>
    </w:p>
    <w:p>
      <w:pPr>
        <w:pStyle w:val="Normal"/>
        <w:ind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амилия, имя, отчество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тогуз Ирина Витальевна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идан Артем Олего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а Екатерина Александровна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20"/>
          <w:szCs w:val="20"/>
        </w:rPr>
        <w:t>Выпуск студентов 2022 г. (заочники)</w:t>
      </w:r>
    </w:p>
    <w:p>
      <w:pPr>
        <w:pStyle w:val="Normal"/>
        <w:ind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амилия, имя, отчество</w:t>
      </w:r>
    </w:p>
    <w:p>
      <w:pPr>
        <w:pStyle w:val="Normal"/>
        <w:ind w:firstLine="851"/>
        <w:rPr/>
      </w:pPr>
      <w:r>
        <w:rPr>
          <w:rFonts w:cs="Arial" w:ascii="Arial" w:hAnsi="Arial"/>
          <w:sz w:val="20"/>
          <w:szCs w:val="20"/>
        </w:rPr>
        <w:t>Романов Александр Михайлович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1</dc:creator>
  <dc:description/>
  <cp:keywords/>
  <dc:language>en-US</dc:language>
  <cp:lastModifiedBy>MD</cp:lastModifiedBy>
  <dcterms:modified xsi:type="dcterms:W3CDTF">2022-11-17T10:05:00Z</dcterms:modified>
  <cp:revision>3</cp:revision>
  <dc:subject/>
  <dc:title/>
</cp:coreProperties>
</file>